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CUMENTAÇÃO PARA MATRÍCULA</w:t>
      </w:r>
    </w:p>
    <w:p>
      <w:pPr>
        <w:pStyle w:val="Normal"/>
        <w:jc w:val="center"/>
        <w:rPr>
          <w:rFonts w:ascii="Arial" w:hAnsi="Arial" w:cs="Arial"/>
          <w:i/>
          <w:i/>
          <w:sz w:val="50"/>
          <w:szCs w:val="50"/>
        </w:rPr>
      </w:pPr>
      <w:r>
        <w:rPr>
          <w:rFonts w:cs="Arial" w:ascii="Arial" w:hAnsi="Arial"/>
          <w:sz w:val="40"/>
          <w:szCs w:val="40"/>
        </w:rPr>
        <w:t>NO ENSINO MÉD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de nasci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Histórico Escolar (em duas via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3 fotos 3x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omprovante de resid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449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67075" cy="171450"/>
                <wp:effectExtent l="5715" t="1905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SCOLA TÉCNICA BOM PAST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pt;margin-top:10.25pt;width:257.2pt;height:1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SCOLA TÉCNICA BOM PASTOR</w:t>
                      </w:r>
                    </w:p>
                  </w:txbxContent>
                </v:textbox>
                <v:path textpathok="t"/>
                <v:textpath on="t" fitshape="t" string="ESCOLA TÉCNICA BOM PASTOR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A DE INSCRI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do(a) aluno(a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>Ru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da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P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nascimento: ____/____/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s para cont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 do envio: ____/_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esta ficha através do e-mail:secretaria@escolabompastor.com.br, fax (54) 298.80.66 ou correi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lang w:val="en-US"/>
      </w:rPr>
      <w:t xml:space="preserve">RS 235 Km 14 - Cx. </w:t>
    </w:r>
    <w:r>
      <w:rPr>
        <w:rFonts w:cs="Arial" w:ascii="Arial" w:hAnsi="Arial"/>
        <w:sz w:val="22"/>
      </w:rPr>
      <w:t>Postal 81 - Cep: 95150-970 - Linha Brasil - Nova Petrópolis - RS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/Fax: (54) 3298.80.66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sz w:val="20"/>
      </w:rPr>
      <w:tab/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20"/>
        </w:rPr>
        <w:t>www.escolabompastor.com.br</w:t>
      </w:r>
    </w:hyperlink>
    <w:r>
      <w:rPr>
        <w:rFonts w:cs="Arial" w:ascii="Arial" w:hAnsi="Arial"/>
        <w:color w:val="000000"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color w:val="000000"/>
          <w:sz w:val="20"/>
        </w:rPr>
        <w:t>secretaria@escolabompastor.com.br</w:t>
      </w:r>
    </w:hyperlink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jc w:val="center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  <w:t>COMPROMISSO COM O SER HUM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 xml:space="preserve">ESCOLA TÉCNICA </w:t>
    </w:r>
    <w:r>
      <w:rPr>
        <w:rFonts w:cs="Arial" w:ascii="Arial" w:hAnsi="Arial"/>
        <w:sz w:val="32"/>
      </w:rPr>
      <w:t>BOM PASTOR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EBP - Associação Educacional Bom Pastor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ursos: Ensino Médio, Técnico em Agropecuária, Técnico em Meio Ambiente,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Técnico em Paisagismo Técnico em Cooperativismo e Técnico em Agrimens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olabompastor.com.br/" TargetMode="External"/><Relationship Id="rId2" Type="http://schemas.openxmlformats.org/officeDocument/2006/relationships/hyperlink" Target="mailto:secretaria@escolabompasto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eneci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6:00Z</dcterms:created>
  <dc:creator>Escola Bom Pastor</dc:creator>
  <dc:description/>
  <cp:keywords/>
  <dc:language>en-US</dc:language>
  <cp:lastModifiedBy>Windows XP</cp:lastModifiedBy>
  <cp:lastPrinted>2006-01-04T15:35:00Z</cp:lastPrinted>
  <dcterms:modified xsi:type="dcterms:W3CDTF">2012-03-02T17:10:00Z</dcterms:modified>
  <cp:revision>13</cp:revision>
  <dc:subject/>
  <dc:title>                                                                                                                              </dc:title>
</cp:coreProperties>
</file>