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592580" cy="10642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33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3300"/>
          <w:sz w:val="44"/>
          <w:szCs w:val="44"/>
          <w:u w:val="single"/>
        </w:rPr>
        <w:t>CALENDÁRIO ESCOLAR 2025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color w:val="FF33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3300"/>
          <w:sz w:val="44"/>
          <w:szCs w:val="44"/>
          <w:u w:val="single"/>
        </w:rPr>
      </w:r>
    </w:p>
    <w:p>
      <w:pPr>
        <w:pStyle w:val="Normal"/>
        <w:ind w:left="3540" w:firstLine="708"/>
        <w:jc w:val="right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  <w:t>202 dias letivos</w:t>
      </w:r>
    </w:p>
    <w:p>
      <w:pPr>
        <w:pStyle w:val="Normal"/>
        <w:ind w:left="3540" w:firstLine="708"/>
        <w:jc w:val="right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2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7"/>
        <w:gridCol w:w="567"/>
        <w:gridCol w:w="567"/>
        <w:gridCol w:w="567"/>
        <w:gridCol w:w="567"/>
        <w:gridCol w:w="567"/>
        <w:gridCol w:w="5811"/>
        <w:gridCol w:w="567"/>
        <w:gridCol w:w="567"/>
        <w:gridCol w:w="567"/>
        <w:gridCol w:w="567"/>
        <w:gridCol w:w="567"/>
      </w:tblGrid>
      <w:tr>
        <w:trPr/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VEREIRO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e 11 – Manhã – Formação Pedagógica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Início do Ano Letivo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– Lançamento da Feira do Conhecimento 2025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– 69º Aniversário do Município de Nova Petrópolis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87960</wp:posOffset>
                      </wp:positionV>
                      <wp:extent cx="1170940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  <w:t>Dias Letivos: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21.5pt;mso-wrap-distance-left:9.05pt;mso-wrap-distance-right:9.05pt;mso-wrap-distance-top:0pt;mso-wrap-distance-bottom:0pt;margin-top:14.8pt;mso-position-vertical-relative:text;margin-left:1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Dias Letivos: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8EAADB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6350</wp:posOffset>
                      </wp:positionV>
                      <wp:extent cx="2550160" cy="575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16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386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3864"/>
                                      <w:sz w:val="20"/>
                                      <w:szCs w:val="20"/>
                                    </w:rPr>
                                    <w:t xml:space="preserve">1º Trimestre – 12.02 a .05 –  D.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386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3864"/>
                                      <w:sz w:val="20"/>
                                      <w:szCs w:val="20"/>
                                    </w:rPr>
                                    <w:t xml:space="preserve">2º Trimestre – .05 a .09 –  D.L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3864"/>
                                      <w:sz w:val="20"/>
                                      <w:szCs w:val="20"/>
                                    </w:rPr>
                                    <w:t xml:space="preserve">3º Trimestre – .09 a .12 –  D.L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0.8pt;height:45.3pt;mso-wrap-distance-left:9.05pt;mso-wrap-distance-right:9.05pt;mso-wrap-distance-top:0pt;mso-wrap-distance-bottom:0pt;margin-top:-0.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3864"/>
                                <w:sz w:val="20"/>
                                <w:szCs w:val="20"/>
                              </w:rPr>
                              <w:t xml:space="preserve">1º Trimestre – 12.02 a .05 –  D.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3864"/>
                                <w:sz w:val="20"/>
                                <w:szCs w:val="20"/>
                              </w:rPr>
                              <w:t xml:space="preserve">2º Trimestre – .05 a .09 –  D.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3864"/>
                                <w:sz w:val="20"/>
                                <w:szCs w:val="20"/>
                              </w:rPr>
                              <w:t xml:space="preserve">3º Trimestre – .09 a .12 –  D.L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Ç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e 04 - Carnaval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 - Dia Internacional da Mulher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- Dia do Bibliotecário e Dia Municipal de Incentivo à Leitura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– Reunião de Pais / Dois momentos – 8h e 10h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525145</wp:posOffset>
                      </wp:positionV>
                      <wp:extent cx="1170940" cy="273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  <w:t>Dias Letivos: 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21.5pt;mso-wrap-distance-left:9.05pt;mso-wrap-distance-right:9.05pt;mso-wrap-distance-top:0pt;mso-wrap-distance-bottom:0pt;margin-top:41.35pt;mso-position-vertical-relative:text;margin-left:19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Dias Letivos: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RIL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– Paixão de Cristo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- Páscoa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- Tiradentes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– Descobrimento do Brasil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– Atletismo infantil e juvenil, reserva técnica 30 e 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594360</wp:posOffset>
                      </wp:positionV>
                      <wp:extent cx="1176020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Dias Letivos: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pt;height:20.2pt;mso-wrap-distance-left:9.05pt;mso-wrap-distance-right:9.05pt;mso-wrap-distance-top:0pt;mso-wrap-distance-bottom:0pt;margin-top:46.8pt;mso-position-vertical-relative:text;margin-left:1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Dias Letivos: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darkYellow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– Dia do Trabalho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02 – Aulas a distância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– Dia das Mães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 Conselho de Classe 1º trimestre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Assembleia da COOEBOMP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308610</wp:posOffset>
                      </wp:positionV>
                      <wp:extent cx="1456690" cy="259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º Trimestre:  D.L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20.4pt;mso-wrap-distance-left:9.05pt;mso-wrap-distance-right:9.05pt;mso-wrap-distance-top:0pt;mso-wrap-distance-bottom:0pt;margin-top:24.3pt;mso-position-vertical-relative:text;margin-left:1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º Trimestre:  D.L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660400</wp:posOffset>
                      </wp:positionV>
                      <wp:extent cx="1176020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Dias Letivos: 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pt;height:20.2pt;mso-wrap-distance-left:9.05pt;mso-wrap-distance-right:9.05pt;mso-wrap-distance-top:0pt;mso-wrap-distance-bottom:0pt;margin-top:52pt;mso-position-vertical-relative:text;margin-left:1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Dias Letivos: 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H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ind w:left="86" w:hanging="8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stival de Música</w:t>
            </w:r>
          </w:p>
          <w:p>
            <w:pPr>
              <w:pStyle w:val="Contedodetabela"/>
              <w:ind w:left="86" w:hanging="8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- Dia Mundial do Meio Ambiente</w:t>
            </w:r>
          </w:p>
          <w:p>
            <w:pPr>
              <w:pStyle w:val="Contedodetabela"/>
              <w:ind w:left="86" w:hanging="8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TD com Paulo</w:t>
            </w:r>
          </w:p>
          <w:p>
            <w:pPr>
              <w:pStyle w:val="Contedodetabela"/>
              <w:ind w:left="86" w:hanging="8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– Corpus Christi – Feriado</w:t>
            </w:r>
          </w:p>
          <w:p>
            <w:pPr>
              <w:pStyle w:val="Contedodetabela"/>
              <w:ind w:left="86" w:hanging="86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0 – Aula a distância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ulado presencial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– Futsal Juvenil</w:t>
            </w:r>
          </w:p>
          <w:p>
            <w:pPr>
              <w:pStyle w:val="Contedodetabela"/>
              <w:ind w:left="86" w:hanging="8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ind w:left="86" w:hanging="86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62230</wp:posOffset>
                      </wp:positionV>
                      <wp:extent cx="1176020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Dias Letivos: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pt;height:20.2pt;mso-wrap-distance-left:9.05pt;mso-wrap-distance-right:9.05pt;mso-wrap-distance-top:0pt;mso-wrap-distance-bottom:0pt;margin-top:4.9pt;mso-position-vertical-relative:text;margin-left:1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Dias Letivos: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tabs>
                <w:tab w:val="clear" w:pos="708"/>
                <w:tab w:val="center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H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5 – Dia Internacional do Cooperativismo</w:t>
            </w:r>
          </w:p>
          <w:p>
            <w:pPr>
              <w:pStyle w:val="Contedodetabela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5 e 16 – 13ª Feira do Conhecimento</w:t>
            </w:r>
          </w:p>
          <w:p>
            <w:pPr>
              <w:pStyle w:val="Contedodetabela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a 25 – Congresso Ensino Privado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à 03 de agosto – Recesso de Inver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640715</wp:posOffset>
                      </wp:positionV>
                      <wp:extent cx="1176020" cy="2565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Dias Letivos: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pt;height:20.2pt;mso-wrap-distance-left:9.05pt;mso-wrap-distance-right:9.05pt;mso-wrap-distance-top:0pt;mso-wrap-distance-bottom:0pt;margin-top:50.45pt;mso-position-vertical-relative:text;margin-left:1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Dias Letivos: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7CAAC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7CAAC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7CAAC" w:val="clear"/>
          </w:tcPr>
          <w:p>
            <w:pPr>
              <w:pStyle w:val="Contedodetabela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7CAAC" w:val="clear"/>
          </w:tcPr>
          <w:p>
            <w:pPr>
              <w:pStyle w:val="Contedodetabela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7CAAC" w:val="clear"/>
          </w:tcPr>
          <w:p>
            <w:pPr>
              <w:pStyle w:val="Contedodetabela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7CAAC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7CAAC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7CAAC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7CAAC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7CAAC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OST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Dia dos Pais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– Dia do Estudante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V Mostra Municipal do Conhecimento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– Dia do Supervisor Escolar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bates – 3ºs anos – M e T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74625</wp:posOffset>
                      </wp:positionV>
                      <wp:extent cx="1069340" cy="2806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  <w:t>Dias Letivos: 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pt;height:22.1pt;mso-wrap-distance-left:9.05pt;mso-wrap-distance-right:9.05pt;mso-wrap-distance-top:0pt;mso-wrap-distance-bottom:0pt;margin-top:13.75pt;mso-position-vertical-relative:text;margin-left:20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Dias Letivos: 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TEMBR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– 127 anos da Escola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– Independência do Brasil – Desfile Cívico 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elho de Classe – 2º Trimestre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– Dia Farroupilha na Escola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- Feriado - Revolução Farroupilha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 – Handebol Juvenil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stival de Música Estudant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5715</wp:posOffset>
                      </wp:positionV>
                      <wp:extent cx="1456690" cy="2590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º Trimestre:  D.L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20.4pt;mso-wrap-distance-left:9.05pt;mso-wrap-distance-right:9.05pt;mso-wrap-distance-top:0pt;mso-wrap-distance-bottom:0pt;margin-top:0.45pt;mso-position-vertical-relative:text;margin-left:1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2º Trimestre:  D.L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- Dia do Secretário Esco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20345</wp:posOffset>
                      </wp:positionV>
                      <wp:extent cx="1069340" cy="2527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etabela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  <w:t>Dias Letivos: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pt;height:19.9pt;mso-wrap-distance-left:9.05pt;mso-wrap-distance-right:9.05pt;mso-wrap-distance-top:0pt;mso-wrap-distance-bottom:0pt;margin-top:17.35pt;mso-position-vertical-relative:text;margin-left:203.1pt;mso-position-horizontal-relative:text">
                      <v:textbox>
                        <w:txbxContent>
                          <w:p>
                            <w:pPr>
                              <w:pStyle w:val="Contedodetabela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Dias Letivos: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UBRO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Simulado Presencial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 Feriado - Nª Senhora Aparecida/Dia das Crianças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– Feriado pelo Dia do Professor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- Dia Do Professor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arau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 – Jogos de Raciocínio, Tênis de Mesa e Badminton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– Sábado Letivo – aulas de ª feira (pelas viagens e Sarau Literário)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iagens de Estudos – Torres / Missões e Rio Grande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 – Feriado - Dia Reforma Protes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320</wp:posOffset>
                      </wp:positionV>
                      <wp:extent cx="1069340" cy="2806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  <w:t>Dias Letivos: 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pt;height:22.1pt;mso-wrap-distance-left:9.05pt;mso-wrap-distance-right:9.05pt;mso-wrap-distance-top:0pt;mso-wrap-distance-bottom:0pt;margin-top:1.6pt;mso-position-vertical-relative:text;margin-left:20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Dias Letivos: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EMBRO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– Finados – Feriado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 - Dia do Diretor e da Psicopedagoga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- Feriado - Proclamação da República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– Aniversário da COOEBOMPA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- Dia Nacional da Consciência Negra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1 – Aulas a distância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 - Devoção de Ação de Graças e Advento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– Dia Internacional da Cidade Educadora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79400</wp:posOffset>
                      </wp:positionV>
                      <wp:extent cx="1069340" cy="25273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etabela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  <w:t>Dias Letivos: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pt;height:19.9pt;mso-wrap-distance-left:9.05pt;mso-wrap-distance-right:9.05pt;mso-wrap-distance-top:0pt;mso-wrap-distance-bottom:0pt;margin-top:22pt;mso-position-vertical-relative:text;margin-left:203.1pt;mso-position-horizontal-relative:text">
                      <v:textbox>
                        <w:txbxContent>
                          <w:p>
                            <w:pPr>
                              <w:pStyle w:val="Contedodetabela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Dias Letivos: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ZEMBR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– Voleibol Juvenil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– Dia da Orientadora Educacional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 – Conselho de Classe Final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– Conclusão do Ensino Médio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631825</wp:posOffset>
                      </wp:positionV>
                      <wp:extent cx="1069340" cy="25273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etabela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  <w:t>Dias Letivos: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pt;height:19.9pt;mso-wrap-distance-left:9.05pt;mso-wrap-distance-right:9.05pt;mso-wrap-distance-top:0pt;mso-wrap-distance-bottom:0pt;margin-top:49.75pt;mso-position-vertical-relative:text;margin-left:203.85pt;mso-position-horizontal-relative:text">
                      <v:textbox>
                        <w:txbxContent>
                          <w:p>
                            <w:pPr>
                              <w:pStyle w:val="Contedodetabela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Dias Letivos: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20015</wp:posOffset>
                      </wp:positionV>
                      <wp:extent cx="1456690" cy="25908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º Trimestre:  D.L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20.4pt;mso-wrap-distance-left:9.05pt;mso-wrap-distance-right:9.05pt;mso-wrap-distance-top:0pt;mso-wrap-distance-bottom:0pt;margin-top:9.45pt;mso-position-vertical-relative:text;margin-left:1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3º Trimestre:  D.L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49530</wp:posOffset>
                </wp:positionV>
                <wp:extent cx="1206500" cy="14141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41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pt;margin-top:3.9pt;width:94.95pt;height:1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52705</wp:posOffset>
                </wp:positionV>
                <wp:extent cx="1206500" cy="14141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41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65pt;margin-top:4.15pt;width:94.95pt;height:1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9530</wp:posOffset>
                </wp:positionV>
                <wp:extent cx="1206500" cy="14141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41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95pt;margin-top:3.9pt;width:94.95pt;height:1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1ºTrimestre:</w:t>
        <w:tab/>
        <w:tab/>
        <w:tab/>
        <w:t>2º Trimestre:</w:t>
        <w:tab/>
        <w:tab/>
        <w:t>3º Trimestre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gundas = </w:t>
        <w:tab/>
        <w:tab/>
        <w:tab/>
        <w:t xml:space="preserve">Segundas = </w:t>
        <w:tab/>
        <w:tab/>
        <w:tab/>
        <w:t xml:space="preserve">Segundas =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rças = </w:t>
        <w:tab/>
        <w:tab/>
        <w:tab/>
        <w:t xml:space="preserve">Terças = </w:t>
        <w:tab/>
        <w:tab/>
        <w:tab/>
        <w:t xml:space="preserve">Terças =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Quartas = </w:t>
        <w:tab/>
        <w:tab/>
        <w:tab/>
        <w:t xml:space="preserve">Quartas = </w:t>
        <w:tab/>
        <w:tab/>
        <w:tab/>
        <w:t xml:space="preserve">Quartas =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Quintas = </w:t>
        <w:tab/>
        <w:tab/>
        <w:tab/>
        <w:t xml:space="preserve">Quintas = </w:t>
        <w:tab/>
        <w:tab/>
        <w:tab/>
        <w:t xml:space="preserve">Quintas =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xtas = </w:t>
        <w:tab/>
        <w:tab/>
        <w:tab/>
        <w:t xml:space="preserve">Sextas = </w:t>
        <w:tab/>
        <w:tab/>
        <w:tab/>
        <w:t xml:space="preserve">Sextas =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Lucida Sans Unicode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16:00Z</dcterms:created>
  <dc:creator>smecd</dc:creator>
  <dc:description/>
  <cp:keywords/>
  <dc:language>en-US</dc:language>
  <cp:lastModifiedBy>Supervisão</cp:lastModifiedBy>
  <cp:lastPrinted>2022-10-18T08:45:00Z</cp:lastPrinted>
  <dcterms:modified xsi:type="dcterms:W3CDTF">2024-12-09T14:18:00Z</dcterms:modified>
  <cp:revision>395</cp:revision>
  <dc:subject/>
  <dc:title>CALENDÁRIO ESCOLAR DA REDE MUNICIPAL DE ENSINO  2011</dc:title>
</cp:coreProperties>
</file>